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a. Quyết định kiểm đếm bắt bu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5809"/>
      </w:tblGrid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 …</w:t>
              <w:br/>
              <w:t>------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kiểm đếm bắt buộ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 TỊCH ỦY BAN NHÂN DÂN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………………………………………………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Đất đai …………………………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ăn cứ Nghị định ..............................................................................................;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ăn cứ Thông báo ........................................................................................;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đề nghị của.... tại Tờ trình số... ngày... tháng... năm ...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Áp dụng biện pháp kiểm đếm bắt buộc đối với trường hợp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/Họ và tên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hường trú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nơi ở hiện nay: 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đất dự kiến thu hồi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ửa đất số ..., thuộc tờ bản đồ số ... tại xã/phường/thị trấn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 kiểm đếm bắt buộc từ ngày ... tháng ... năm... đến ngày ... tháng ...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yết định này có hiệu lực kể từ ngày ... tháng ... năm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Ủy ban nhân dân xã/phường/thị trấn ... có trách nhiệm giao quyết định này ch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.. và niêm yết công khai quyết định này tại trụ sở Ủy ban nhân dân xã/phường/thị trấn ..., địa điểm sinh hoạt chung của khu dân cư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Gia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 triển khai thực hiện kiểm đếm bắt buộc theo quy định của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.. và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..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Ghi tên người có đất thu hồi hoặc chủ sở hữu tài sản gắn liền với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tên cơ quan, tổ chức được giao nhiệm v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5:00Z</dcterms:created>
  <dc:creator>PC</dc:creator>
  <dc:description/>
  <cp:keywords/>
  <dc:language>en-US</dc:language>
  <cp:lastModifiedBy>PC</cp:lastModifiedBy>
  <dcterms:modified xsi:type="dcterms:W3CDTF">2024-08-03T02:16:00Z</dcterms:modified>
  <cp:revision>2</cp:revision>
  <dc:subject/>
  <dc:title/>
</cp:coreProperties>
</file>